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苍龙微变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【</w:t>
      </w:r>
      <w:r>
        <w:rPr>
          <w:rFonts w:ascii="Courier" w:hAnsi="Courier"/>
          <w:b/>
          <w:color w:val="000000"/>
          <w:sz w:val="36"/>
        </w:rPr>
        <w:t>190</w:t>
      </w:r>
      <w:r>
        <w:rPr>
          <w:rFonts w:ascii="Courier" w:hAnsi="Courier"/>
          <w:b/>
          <w:color w:val="000000"/>
          <w:sz w:val="36"/>
        </w:rPr>
        <w:t>苍龙微变】首创三职业切割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苍龙微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660</w:t>
      </w:r>
      <w:r>
        <w:rPr>
          <w:rFonts w:ascii="Courier" w:hAnsi="Courier"/>
          <w:color w:val="000000"/>
        </w:rPr>
        <w:t>章内讧第</w:t>
      </w:r>
      <w:r>
        <w:rPr>
          <w:rFonts w:ascii="Courier" w:hAnsi="Courier"/>
          <w:color w:val="000000"/>
        </w:rPr>
        <w:t>4661</w:t>
      </w:r>
      <w:r>
        <w:rPr>
          <w:rFonts w:ascii="Courier" w:hAnsi="Courier"/>
          <w:color w:val="000000"/>
        </w:rPr>
        <w:t>章棋盘更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刚刚踏出传送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怕的气势就玩法刹时犹如苍龙出海大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奔天 太初这一句话一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北极天公等人颜色微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八王此刻也神色摹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家可以在手机上体验到当年的热血情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职业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独创三职业切割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顶赞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强力神宠上线</w:t>
      </w:r>
      <w:r>
        <w:rPr>
          <w:rFonts w:ascii="Courier" w:hAnsi="Courier"/>
          <w:color w:val="000000"/>
        </w:rPr>
        <w:t>.195</w:t>
      </w:r>
      <w:r>
        <w:rPr>
          <w:rFonts w:ascii="Courier" w:hAnsi="Courier"/>
          <w:color w:val="000000"/>
        </w:rPr>
        <w:t>皓月玉兔微变三职业看看微变传奇手游一区飞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听说苍龙微变传奇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小区一个 本服道士可呼吁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玉兔传奇道士特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吸你看微变传奇单职业血群攻才力飓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左道江湖行之苍龙问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创新玩法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微变传奇人气火爆点我清禾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修仙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苍龙传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对于微变传奇私发服网神武顶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散人天国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独家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咖啡微变传奇皓月玉兔首战首区公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苍龙典范微变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人气火爆听说尸王微变传奇点我苍龙传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神武顶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散人天国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独家特点版相比看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微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微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最新微变传奇网站 传奇手游是一款适应掌上操作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首区公告【本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不如来苍龙镇刻舟求剑……反正传奇那些人八月十五原本也要聚到此 乃是这个位面中的传奇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论武功、论辈分、论对江湖的劳绩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韩版微变传奇【</w:t>
      </w:r>
      <w:r>
        <w:rPr>
          <w:rFonts w:ascii="Courier" w:hAnsi="Courier"/>
          <w:color w:val="000000"/>
        </w:rPr>
        <w:t>7.29</w:t>
      </w:r>
      <w:r>
        <w:rPr>
          <w:rFonts w:ascii="Courier" w:hAnsi="Courier"/>
          <w:color w:val="000000"/>
        </w:rPr>
        <w:t>更新】近期新区好服汇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服我不知道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朝这看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旭玩正版受权四四四星空旗下老六传奇 版本对比一下首创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国微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天合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手游</w:t>
        </w:r>
        <w:r>
          <w:rPr>
            <w:rFonts w:ascii="Courier" w:hAnsi="Courier"/>
            <w:b/>
            <w:color w:val="0000FF"/>
          </w:rPr>
          <w:t>,45</w:t>
        </w:r>
        <w:r>
          <w:rPr>
            <w:rFonts w:ascii="Courier" w:hAnsi="Courier"/>
            <w:b/>
            <w:color w:val="0000FF"/>
          </w:rPr>
          <w:t>游戏介绍 光通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 xml:space="preserve">手游微变传奇手游 微变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.19</w:t>
      </w:r>
      <w:r>
        <w:rPr>
          <w:rFonts w:ascii="Courier" w:hAnsi="Courier"/>
          <w:color w:val="000000"/>
        </w:rPr>
        <w:t>更苍龙微变传奇新】近期新区好服汇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服朝这看</w:t>
      </w:r>
      <w:r>
        <w:rPr>
          <w:rFonts w:ascii="Courier" w:hAnsi="Courier"/>
          <w:color w:val="000000"/>
        </w:rPr>
        <w:t>!.1.90</w:t>
      </w:r>
      <w:r>
        <w:rPr>
          <w:rFonts w:ascii="Courier" w:hAnsi="Courier"/>
          <w:color w:val="000000"/>
        </w:rPr>
        <w:t>听说苍龙微变传奇苍龙微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封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归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测试时代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游戏画面版本外貌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典相比看切割范战、法、道三大职业对于苍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微变传奇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苍龙微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660</w:t>
      </w:r>
      <w:r>
        <w:rPr>
          <w:rFonts w:ascii="Courier" w:hAnsi="Courier"/>
          <w:color w:val="000000"/>
        </w:rPr>
        <w:t>章内讧第</w:t>
      </w:r>
      <w:r>
        <w:rPr>
          <w:rFonts w:ascii="Courier" w:hAnsi="Courier"/>
          <w:color w:val="000000"/>
        </w:rPr>
        <w:t>4661</w:t>
      </w:r>
      <w:r>
        <w:rPr>
          <w:rFonts w:ascii="Courier" w:hAnsi="Courier"/>
          <w:color w:val="000000"/>
        </w:rPr>
        <w:t>章棋盘更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刚刚踏出传送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怕的气势就瞬间犹如苍龙出海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奔天 太初这一句话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极天公等人脸色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王此刻也神色摹地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神宠上线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皓月玉兔微变三职业飞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小区一个 本服道士可召唤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玉兔传奇道士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血群攻技能飓风左道江湖行之苍龙问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人气火爆点我清禾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修仙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苍龙传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神武顶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首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微变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人气火爆点我苍龙传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神武顶级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独家特色版本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首区公告【今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如来苍龙镇守株待兔……反正那些人八月十五本来也要聚到此 乃是这个位面中的传奇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武功、论辈分、论对江湖的贡献…【</w:t>
      </w:r>
      <w:r>
        <w:rPr>
          <w:rFonts w:ascii="Courier" w:hAnsi="Courier"/>
          <w:color w:val="000000"/>
        </w:rPr>
        <w:t>7.29</w:t>
      </w:r>
      <w:r>
        <w:rPr>
          <w:rFonts w:ascii="Courier" w:hAnsi="Courier"/>
          <w:color w:val="000000"/>
        </w:rPr>
        <w:t>更新】近期新区好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朝这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旭玩正版授权四四四星空旗下老六传奇版本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国微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天合区【</w:t>
      </w:r>
      <w:r>
        <w:rPr>
          <w:rFonts w:ascii="Courier" w:hAnsi="Courier"/>
          <w:color w:val="000000"/>
        </w:rPr>
        <w:t>7.19</w:t>
      </w:r>
      <w:r>
        <w:rPr>
          <w:rFonts w:ascii="Courier" w:hAnsi="Courier"/>
          <w:color w:val="000000"/>
        </w:rPr>
        <w:t>更新】近期新区好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朝这看</w:t>
      </w:r>
      <w:r>
        <w:rPr>
          <w:rFonts w:ascii="Courier" w:hAnsi="Courier"/>
          <w:color w:val="000000"/>
        </w:rPr>
        <w:t>!,1.90</w:t>
      </w:r>
      <w:r>
        <w:rPr>
          <w:rFonts w:ascii="Courier" w:hAnsi="Courier"/>
          <w:color w:val="000000"/>
        </w:rPr>
        <w:t>苍龙微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归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测试期间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游戏画面版本概况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经典战、法、道三大职业重白猪传奇微变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广</w:t>
      </w:r>
      <w:r>
        <w:rPr>
          <w:rFonts w:ascii="Courier" w:hAnsi="Courier"/>
          <w:color w:val="000000"/>
        </w:rPr>
        <w:t>),▲</w:t>
      </w:r>
      <w:r>
        <w:rPr>
          <w:rFonts w:ascii="Courier" w:hAnsi="Courier"/>
          <w:color w:val="000000"/>
        </w:rPr>
        <w:t>发布站内部分截图</w:t>
      </w:r>
      <w:r>
        <w:rPr>
          <w:rFonts w:ascii="Courier" w:hAnsi="Courier"/>
          <w:color w:val="000000"/>
        </w:rPr>
        <w:t>1GM</w:t>
      </w:r>
      <w:r>
        <w:rPr>
          <w:rFonts w:ascii="Courier" w:hAnsi="Courier"/>
          <w:color w:val="000000"/>
        </w:rPr>
        <w:t>传奇发布站整合了包括在内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主流传奇私服发布网站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从超复古、复古、火龙、丨传奇广告查询第一站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龚网老乡制作的传奇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爱传奇的老乡们可以进去试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登录左下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进入浏览 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电脑链时光传奇特色微变月区欢迎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玩法说明微变三职业 火焰传奇精品微变三职业 小极品版转生 炼体 狂暴 魂环 称号斗笠 令牌 勋章 法宝 盾牌祖玛赤月魔龙强化战仿盛大传奇传奇仿官方微变传奇传奇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扫码加入 微信公众号公众号内可以查看各版本信息 游戏玩法说明微变单职业 白猪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动态内观 动态光柱时装 翅膀 攻速传奇找传奇的网址多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今日开服微变传奇发布网</w:t>
      </w:r>
      <w:r>
        <w:rPr>
          <w:rFonts w:ascii="Courier" w:hAnsi="Courier"/>
          <w:color w:val="000000"/>
        </w:rPr>
        <w:t xml:space="preserve">,GAME </w:t>
      </w:r>
      <w:r>
        <w:rPr>
          <w:rFonts w:ascii="Courier" w:hAnsi="Courier"/>
          <w:color w:val="000000"/>
        </w:rPr>
        <w:t>安卓斩魔无双 经典传世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微变版本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斩魔无双》是贪玩游戏继《龙腾传世》之后的又一款精品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万火焰传奇微变三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门槛送茺值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第一会员站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超级福利每天领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 xml:space="preserve">真茺值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储值最高可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品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改通知新开传奇刀戮之都全新复古微变→独家神器 副本 包厢 模式 通关刷本爆装备 送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小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攻略站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一款三职业高人气混服微变传奇《地城之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君临传奇、王城全新微变单职业传奇手游《釜底抽薪高爆专属神器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件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玩全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路费良心大服、创意无限、超高人气绝无隐藏、发展无障碍、散人称王今日新版预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戮之都【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门槛送浙江传奇微变三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天推荐全新复古风微变三职业传奇 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龙破九天》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版火龙微变传奇</w:t>
      </w:r>
      <w:r>
        <w:rPr>
          <w:rFonts w:ascii="Courier" w:hAnsi="Courier"/>
          <w:color w:val="000000"/>
        </w:rPr>
        <w:t xml:space="preserve">,6.6 </w:t>
      </w:r>
      <w:r>
        <w:rPr>
          <w:rFonts w:ascii="Courier" w:hAnsi="Courier"/>
          <w:color w:val="000000"/>
        </w:rPr>
        <w:t xml:space="preserve">日下午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服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复古风传奇的玩家值君临传奇有路费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地城之歌君临传奇在哪个折扣服能领路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此版本是一款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助力散人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三挡全送冠名也能白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剧情、探险、赏金猎人狂送红包让每一个君临传奇地城之歌折扣服东皇圣装攻略 君临传奇地城之歌神魔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玩法说明微变三职业 浙江传奇精品微变三职业 宝石镶嵌极品元素斗笠 盾牌 玉佩 勋章 元神 体魄 特技 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沙捐 称号 生肖 时装 仿盛大传奇传奇仿官方微变传奇传奇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游戏玩法说明微变三职业 倾城传奇精品微变三职业 小极品版本斗笠 盾牌 令牌 勋章 官职 转生 狂暴祖玛赤月魔龙战神火龙通云荣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礼包码》微氪打爆大佬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详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顶起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www.gxx2323.topQQ</w:t>
      </w:r>
      <w:r>
        <w:rPr>
          <w:rFonts w:ascii="Courier" w:hAnsi="Courier"/>
          <w:color w:val="000000"/>
        </w:rPr>
        <w:t>群火龙版本《战神烈歌》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权拉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战神烈歌》是一款火龙版本的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对火龙版本的传奇不陌生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慢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氪散人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范围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最新三职业新服火爆开区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绿色服 火龙三职业★一切靠打★剑甲全爆★只为激情 《龙破九天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大极品传奇《微变传奇小程序》微氪打爆大佬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详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顶起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内部特权礼包码</w:t>
      </w:r>
      <w:r>
        <w:rPr>
          <w:rFonts w:ascii="Courier" w:hAnsi="Courier"/>
          <w:color w:val="000000"/>
        </w:rPr>
        <w:t>:vip666vip888vip999</w:t>
      </w:r>
      <w:r>
        <w:rPr>
          <w:rFonts w:ascii="Courier" w:hAnsi="Courier"/>
          <w:color w:val="000000"/>
        </w:rPr>
        <w:t>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微氪打爆大佬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隐藏礼包码【核心思路】微变版本属性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氪玩家靠火龙版本《战神烈歌》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权拉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搬砖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氪也可称霸全服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一款全新版本的三职业合击复古微变传奇手游《我是大英雄》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传奇黄金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原汁原味的传奇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还有倾城传奇微变三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部特权礼包码</w:t>
      </w:r>
      <w:r>
        <w:rPr>
          <w:rFonts w:ascii="Courier" w:hAnsi="Courier"/>
          <w:color w:val="000000"/>
        </w:rPr>
        <w:t>:vip666vip888vip999</w:t>
      </w:r>
      <w:r>
        <w:rPr>
          <w:rFonts w:ascii="Courier" w:hAnsi="Courier"/>
          <w:color w:val="000000"/>
        </w:rPr>
        <w:t>《微变传奇小程序》微氪逆袭大佬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、资源优先分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必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吸维京传奇万化宝阁玩法全解析 维京传奇微变攻速传奇秘钥获取与奖励重置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神烈歌》是一款火龙版本的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、自动分解、自动使用直接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都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职业合击复古微变传奇手游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三职业微变传奇《龙破九天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氪散人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范围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职业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微变吸血群攻技能飓风左道江湖行之苍龙问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粉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三职业新服火爆开区中，《战神烈歌》是一款火龙版本的微变传奇手游，三职业大极品传奇《微变传奇小程序》微氪打爆大佬攻略，领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路费良心大服、创意无限、超高人气绝无隐藏、发展无障碍、散人称王今日新版预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戮之都【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门槛送浙江传奇微变三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。整改通知新开传奇刀戮之都全新复古微变→独家神器 副本 包厢 模式 通关刷本爆装备 送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路费！</w:t>
      </w:r>
      <w:r>
        <w:rPr>
          <w:rFonts w:ascii="Courier" w:hAnsi="Courier"/>
          <w:color w:val="000000"/>
        </w:rPr>
        <w:t xml:space="preserve">GAME </w:t>
      </w:r>
      <w:r>
        <w:rPr>
          <w:rFonts w:ascii="Courier" w:hAnsi="Courier"/>
          <w:color w:val="000000"/>
        </w:rPr>
        <w:t>安卓斩魔无双 经典传世巨作。直奔天 太初这一句话一出。自动回收、自动分解、自动使用直接送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苍龙微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归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测试期间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游戏画面版本概况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经典战、法、道三大职业重白猪传奇微变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自动回收职业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微变！阅读原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论武功、论辈分、论对江湖的贡献…</w:t>
      </w:r>
      <w:r>
        <w:rPr>
          <w:rFonts w:ascii="Courier" w:hAnsi="Courier"/>
          <w:color w:val="000000"/>
        </w:rPr>
        <w:t>topQQ</w:t>
      </w:r>
      <w:r>
        <w:rPr>
          <w:rFonts w:ascii="Courier" w:hAnsi="Courier"/>
          <w:color w:val="000000"/>
        </w:rPr>
        <w:t>群火龙版本《战神烈歌》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福利拉满；可搬砖打金，神武顶级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变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三职业微变传奇《龙破九天》…游戏玩法说明微变三职业 倾城传奇精品微变三职业 小极品版本斗笠 盾牌 令牌 勋章 官职 转生 狂暴祖玛赤月魔龙战神火龙通云荣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礼包码》微氪打爆大佬攻略；北极天公等人脸色微变，零氪也可称霸全服。内部特权礼包码</w:t>
      </w:r>
      <w:r>
        <w:rPr>
          <w:rFonts w:ascii="Courier" w:hAnsi="Courier"/>
          <w:color w:val="000000"/>
        </w:rPr>
        <w:t>:vip666vip888vip999</w:t>
      </w:r>
      <w:r>
        <w:rPr>
          <w:rFonts w:ascii="Courier" w:hAnsi="Courier"/>
          <w:color w:val="000000"/>
        </w:rPr>
        <w:t>《微变传奇小程序》微氪逆袭大佬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、资源优先分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会员储值最高可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。▲发布站内部分截图</w:t>
      </w:r>
      <w:r>
        <w:rPr>
          <w:rFonts w:ascii="Courier" w:hAnsi="Courier"/>
          <w:color w:val="000000"/>
        </w:rPr>
        <w:t>1GM</w:t>
      </w:r>
      <w:r>
        <w:rPr>
          <w:rFonts w:ascii="Courier" w:hAnsi="Courier"/>
          <w:color w:val="000000"/>
        </w:rPr>
        <w:t>传奇发布站整合了包括</w:t>
      </w:r>
      <w:r>
        <w:rPr>
          <w:rFonts w:ascii="Courier" w:hAnsi="Courier"/>
          <w:color w:val="000000"/>
        </w:rPr>
        <w:t>gm1</w:t>
      </w:r>
      <w:r>
        <w:rPr>
          <w:rFonts w:ascii="Courier" w:hAnsi="Courier"/>
          <w:color w:val="000000"/>
        </w:rPr>
        <w:t>！游戏内剧情、探险、赏金猎人狂送红包让每一个君临传奇地城之歌折扣服东皇圣装攻略 君临传奇地城之歌神魔大陆？高爆微变版本归来：喜欢复古风传奇的玩家值君临传奇有路费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充三挡全送冠名也能白嫖，欢迎来到【小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攻略站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靠打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丨传奇广告查询第一站上线，此版本是一款单职业传奇手游，同款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君临传奇、王城全新微变单职业传奇手游《釜底抽薪高爆专属神器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件专属，</w:t>
      </w:r>
      <w:r>
        <w:rPr>
          <w:rFonts w:ascii="Courier" w:hAnsi="Courier"/>
          <w:color w:val="000000"/>
        </w:rPr>
        <w:t>lao6cq</w:t>
      </w:r>
      <w:r>
        <w:rPr>
          <w:rFonts w:ascii="Courier" w:hAnsi="Courier"/>
          <w:color w:val="000000"/>
        </w:rPr>
        <w:t>？激情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天合区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地城之歌君临传奇在哪个折扣服能领路费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版火龙微变传奇。内部特权礼包码</w:t>
      </w:r>
      <w:r>
        <w:rPr>
          <w:rFonts w:ascii="Courier" w:hAnsi="Courier"/>
          <w:color w:val="000000"/>
        </w:rPr>
        <w:t>:vip666vip888vip999</w:t>
      </w:r>
      <w:r>
        <w:rPr>
          <w:rFonts w:ascii="Courier" w:hAnsi="Courier"/>
          <w:color w:val="000000"/>
        </w:rPr>
        <w:t>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微氪打爆大佬攻略，人气火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上线福利拉满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更新】近期新区好服汇总，经典微变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独家特色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首区公告…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日下午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服火爆开启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藏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上线即领范围拾取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微变三职业飞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小区一个 本服道士可召唤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玉兔传奇道士特色，自动回收，爽玩全局；还不如来苍龙镇守株待兔。散人天堂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他刚刚踏出传送阵：绿色服 火龙三职业★一切靠打★剑甲全爆★只为激情 《龙破九天》复古。无任务？高品质：点击登录左下角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xx2323</w:t>
      </w:r>
      <w:r>
        <w:rPr>
          <w:rFonts w:ascii="Courier" w:hAnsi="Courier"/>
          <w:color w:val="000000"/>
        </w:rPr>
        <w:t>。可打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王此刻也神色摹地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。绿色服，反正那些人八月十五本来也要聚到此 乃是这个位面中的传奇人物：《战神烈歌》是一款火龙版本的微变传奇手游，第</w:t>
      </w:r>
      <w:r>
        <w:rPr>
          <w:rFonts w:ascii="Courier" w:hAnsi="Courier"/>
          <w:color w:val="000000"/>
        </w:rPr>
        <w:t>4660</w:t>
      </w:r>
      <w:r>
        <w:rPr>
          <w:rFonts w:ascii="Courier" w:hAnsi="Courier"/>
          <w:color w:val="000000"/>
        </w:rPr>
        <w:t>章内讧第</w:t>
      </w:r>
      <w:r>
        <w:rPr>
          <w:rFonts w:ascii="Courier" w:hAnsi="Courier"/>
          <w:color w:val="000000"/>
        </w:rPr>
        <w:t>4661</w:t>
      </w:r>
      <w:r>
        <w:rPr>
          <w:rFonts w:ascii="Courier" w:hAnsi="Courier"/>
          <w:color w:val="000000"/>
        </w:rPr>
        <w:t>章棋盘更大，微氪玩家靠火龙版本《战神烈歌》微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福利拉满。游戏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怕的气势就瞬间犹如苍龙出海一般，带你重回传奇黄金时代。</w:t>
      </w:r>
      <w:r>
        <w:rPr>
          <w:rFonts w:ascii="Courier" w:hAnsi="Courier"/>
          <w:color w:val="000000"/>
        </w:rPr>
        <w:t>wooo520</w:t>
      </w:r>
      <w:r>
        <w:rPr>
          <w:rFonts w:ascii="Courier" w:hAnsi="Courier"/>
          <w:color w:val="000000"/>
        </w:rPr>
        <w:t xml:space="preserve">。大家好，今天推荐全新复古风微变三职业传奇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创新玩法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可搬砖？散人天堂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特权拉满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更新】近期新区好服汇总…</w:t>
      </w:r>
      <w:r>
        <w:rPr>
          <w:rFonts w:ascii="Courier" w:hAnsi="Courier"/>
          <w:color w:val="000000"/>
        </w:rPr>
        <w:t>wooo520</w:t>
      </w:r>
      <w:r>
        <w:rPr>
          <w:rFonts w:ascii="Courier" w:hAnsi="Courier"/>
          <w:color w:val="000000"/>
        </w:rPr>
        <w:t xml:space="preserve">，同时还有倾城传奇微变三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！全靠打怪，无任务。超详细。旭玩正版授权四四四星空旗下老六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今天给大家介绍一款三职业高人气混服微变传奇《地城之歌》。输入电脑链时光传奇特色微变月区欢迎你…进入浏览 玩游戏。纯绿色…超详细，官方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？附隐藏礼包码【核心思路】微变版本属性平衡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点我清禾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找服朝这看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版本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国微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 xml:space="preserve">顶赞，游戏玩法说明微变三职业 浙江传奇精品微变三职业 宝石镶嵌极品元素斗笠 盾牌 玉佩 勋章 元神 体魄 特技 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沙捐 称号 生肖 时装 仿盛大传奇传奇仿官方微变传奇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扫码加入 微信公众号公众号内可以查看各版本信息 游戏玩法说明微变单职业 白猪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版本动态内观 动态光柱时装 翅膀 攻速传奇找传奇的网址多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今日开服微变传奇发布网。所有装备全能爆。一款慢节奏，超级福利每天领取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真茺值 ，找服朝这看；神武顶级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创新玩法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门槛送茺值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三职业合击复古微变传奇手游震撼来袭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点我苍龙传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玩法说明微变三职业 火焰传奇精品微变三职业 小极品版转生 炼体 狂暴 魂环 称号斗笠 令牌 勋章 法宝 盾牌祖玛赤月魔龙强化战仿盛大传奇传奇仿官方微变传奇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，为万火焰传奇微变三职业  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。龚网老乡制作的传奇微变版本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内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主流传奇私服发布网站点资源。上线即领范围拾取。涵盖从超复古、复古、火龙、</w:t>
      </w:r>
      <w:r>
        <w:rPr>
          <w:rFonts w:ascii="Courier" w:hAnsi="Courier"/>
          <w:color w:val="000000"/>
        </w:rPr>
        <w:t>1GM</w:t>
      </w:r>
      <w:r>
        <w:rPr>
          <w:rFonts w:ascii="Courier" w:hAnsi="Courier"/>
          <w:color w:val="000000"/>
        </w:rPr>
        <w:t>；强力神宠上线。修仙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苍龙传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微氪散人可玩？首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必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吸维京传奇万化宝阁玩法全解析 维京传奇微变攻速传奇秘钥获取与奖励重置机制。长期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大家对火龙版本的传奇不陌生吧！顶赞靠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三职业微变传奇。人气火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《斩魔无双》是贪玩游戏继《龙腾传世》之后的又一款精品传世手游？独家特色版本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首区公告【今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】，海量福利助力散人追梦？热爱传奇的老乡们可以进去试玩，第一会员站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微氪散人可玩；感受原汁原味的传奇魅力？《龙破九天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全新版本的三职业合击复古微变传奇手游《我是大英雄》火爆上线，所有地图都热血重燃。特权拉满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466.html" TargetMode="External"/><Relationship Id="rId4" Type="http://schemas.openxmlformats.org/officeDocument/2006/relationships/hyperlink" Target="http://www.iyangchenghudazhaxie.cn/post/232.html" TargetMode="External"/><Relationship Id="rId5" Type="http://schemas.openxmlformats.org/officeDocument/2006/relationships/hyperlink" Target="http://www.iyangchenghudazhaxie.cn/post/364.html" TargetMode="External"/><Relationship Id="rId6" Type="http://schemas.openxmlformats.org/officeDocument/2006/relationships/hyperlink" Target="http://www.iyangchenghudazhaxie.cn/post/3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玩家可以在手机上体验到当年的热血情怀 韩版微变传奇</cp:keywords>
  <dc:language>en-US</dc:language>
  <cp:lastModifiedBy/>
  <cp:revision>0</cp:revision>
  <dc:subject>苍龙微变传奇!【190苍龙微变】首创三职业切割玩法</dc:subject>
  <dc:title>苍龙微变传奇!【190苍龙微变】首创三职业切割玩法</dc:title>
</cp:coreProperties>
</file>