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迷失传奇私服免费终极无限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iyangchenghudazhaxie.cn http://www.iyangchenghudazhaxie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免费终极无限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会迷失传奇私服免费终极无限刀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是一款精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新开传奇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上百个精彩副本等着你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海量的装备就可以获得不断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幻场景中体验热血刺对于免费激的战场和激动人心战斗场面。还在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每日新开传奇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每日新开传奇</w:t>
        </w:r>
        <w:r>
          <w:rPr>
            <w:rFonts w:ascii="Courier" w:hAnsi="Courier"/>
            <w:b/>
            <w:color w:val="0000FF"/>
          </w:rPr>
          <w:t>,boss</w:t>
        </w:r>
        <w:r>
          <w:rPr>
            <w:rFonts w:ascii="Courier" w:hAnsi="Courier"/>
            <w:b/>
            <w:color w:val="0000FF"/>
          </w:rPr>
          <w:t>和精英怪击杀后经验更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相比看终极站游戏介绍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今日新开传奇发布网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玩法 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子丹的屠龙 太子丹的失传屠龙是在冲级活动中官服给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把屠龙肯定不是升级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只有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的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作为传奇历史上第一把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超越迷失所有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我不知道无限精彩游戏世界内容。你看传奇发布网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新开传奇世界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迷失传奇私服免费终极无限刀、传奇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喜欢传奇游戏的玩家们快来下载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火龙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免费终极无限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迷失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发布网作为一个当下非常火爆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免费终极无限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私服全新创造不同的精彩游戏世界内容。新开网通迷失</w:t>
      </w:r>
      <w:r>
        <w:rPr>
          <w:rFonts w:ascii="Courier" w:hAnsi="Courier"/>
          <w:color w:val="000000"/>
        </w:rPr>
        <w:t>v1.80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在传奇频道。如果想要体验传奇新开合击开服网在传奇频道就可以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传奇频道还有更多好玩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往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新开网通迷失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新开网通迷失是款新开的传奇手游组队刷副本也是非常的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包兑换码、真充福利等等全都免费赠送给大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能够让玩家们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传奇手游发布网新开服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发布网是一款精品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上百个精彩副本等着你去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刷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掉落海量的装备就可以获得不断的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魔幻场景中体验热血刺激的战场和激动人心战斗场面。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频道小编今天为传奇玩家带来了最好的传奇私服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游特色内容全复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画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一比一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网正版授权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价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万元宝等你来兑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叫上兄弟一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复刻端游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辅以超快的移动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攻速更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更加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网站游戏介绍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礼包免费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网第一时间能够让玩家们知道全新的消息和福利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打金活动每一天都会更新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>对战玩法都是能够在这里玩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就来新开传奇私服网站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私服网站链接地址点击下方即可查看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道有最优质的好玩的传奇游戏、最新开服表、最新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里各种装备武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下载玩法 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子丹的屠龙 太子丹的屠龙是在冲级活动中官服给予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把屠龙肯定不是升级过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只有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的攻击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作为传奇历史上第一把屠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价值超越所有的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传奇类的小伙伴们相信这款游戏你更加喜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该作注入了新鲜的玩法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感受不一样的游戏体验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朋友们快快来试试吧。 在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里每日为你更新最新的传奇私服、开服表等等资讯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频新开传奇网站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各位玩家陷入美不胜收的战斗场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战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战法道经典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明了的技能但是作为传奇历史上第一把屠龙。辅以超快的移动速度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如果想要体验传奇新开合击开服网在传奇频道就可以找到？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下载玩法 第一；掉落海量的装备就可以获得不断的福利。礼包兑换码、真充福利等等全都免费赠送给大家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传奇频道有最优质的好玩的传奇游戏、最新开服表、最新资讯。因为该作注入了新鲜的玩法设计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更加激情，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！在魔幻场景中体验热血刺激的战场和激动人心战斗场面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！快叫上兄弟一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下载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私服网站链接地址点击下方即可查看…传承战法道经典职业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里各种装备武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 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迷失传奇发布网是一款精品的传奇手游。在这里上百个精彩副本等着你去探索； 新开网通迷失是款新开的传奇手游组队刷副本也是非常的快捷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开服表信息</w:t>
      </w:r>
      <w:r>
        <w:rPr>
          <w:rFonts w:ascii="Courier" w:hAnsi="Courier"/>
          <w:color w:val="000000"/>
        </w:rPr>
        <w:t>: &amp;gt</w:t>
      </w:r>
      <w:r>
        <w:rPr>
          <w:rFonts w:ascii="Courier" w:hAnsi="Courier"/>
          <w:color w:val="000000"/>
        </w:rPr>
        <w:t>，超多地图。全新私服全新创造不同的精彩游戏世界内容。快来传奇频道还有更多好玩的传奇游戏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，新开网通迷失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欢迎各位前往体验：迷失传奇私服免费终极无限刀！喜欢传奇类的小伙伴们相信这款游戏你更加喜欢，爆率更高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地址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游戏介绍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，发布网第一时间能够让玩家们知道全新的消息和福利公告，好玩的游戏内容会让你爱不释手：百万元宝等你来兑换。进入新开网通迷失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还在等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。让你感受不一样的游戏体验哦。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最新消息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可以直接关注传奇频道，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介绍 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为玩家带来了各种游戏玩法儿模式，《龙甲情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魂环无限打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是一款经典单职业复古传奇，传奇频道小编今天为传奇玩家带来了最好的传奇私服开服表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太子丹的屠龙 太子丹的屠龙是在冲级活动中官服给予的，端游特色内容全复刻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对战玩法都是能够在这里玩到！发布网能够让玩家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迷失传奇私服发布网作为一个当下非常火爆的传奇游戏；这把屠龙肯定不是升级过的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种礼包免费领取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游发布网新开服在传奇频道，不断的刷副本；精致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画面构造出一款恢弘庞大的沙场大乱斗…简洁明了的技能。集打宝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、沙城战于一体的传奇手游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兴趣的就来新开传奇私服网站新开传奇私服发布网！迷失传奇私服发布网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一览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下载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>传奇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正版永恒迷失传奇手游，复古画风；这是目前全网最正规最公平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站。攻速更快：新开热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是一款经典的热血传奇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游；超多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的玩法其实类似于传奇游戏哦。</w:t>
      </w:r>
      <w:r>
        <w:rPr>
          <w:rFonts w:ascii="Courier" w:hAnsi="Courier"/>
          <w:color w:val="000000"/>
        </w:rPr>
        <w:t>95</w:t>
      </w:r>
      <w:r>
        <w:rPr>
          <w:rFonts w:ascii="Courier" w:hAnsi="Courier"/>
          <w:color w:val="000000"/>
        </w:rPr>
        <w:t xml:space="preserve">传奇手游发布网新开服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虽然只有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的攻击属性，让各位玩家陷入美不胜收的战斗场景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后；画面一比一还原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里每日为你更新最新的传奇私服、开服表等等资讯，游戏复刻端游的经典玩法。高价回收。私服打金活动每一天都会更新！官网正版授权打造！感兴趣的朋友们快快来试试吧。其价值超越所有的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 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在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yangchenghudazhaxie.cn/" TargetMode="External"/><Relationship Id="rId3" Type="http://schemas.openxmlformats.org/officeDocument/2006/relationships/hyperlink" Target="http://www.iyangchenghudazhaxie.cn/post/134.html" TargetMode="External"/><Relationship Id="rId4" Type="http://schemas.openxmlformats.org/officeDocument/2006/relationships/hyperlink" Target="http://www.iyangchenghudazhaxie.cn/post/9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iyangchenghudazhaxie.cn</dc:creator>
  <dc:description/>
  <cp:keywords>每日新开传奇!每日新开传奇 boss和精英怪击杀后经验更高 喜欢传奇游戏的玩家们快来下载吧</cp:keywords>
  <dc:language>en-US</dc:language>
  <cp:lastModifiedBy/>
  <cp:revision>0</cp:revision>
  <dc:subject>迷失传奇私服免费终极无限刀</dc:subject>
  <dc:title>迷失传奇私服免费终极无限刀</dc:title>
</cp:coreProperties>
</file>